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biegłego informaty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§ 5 pkt.1 Rozporządzenia Rady Ministrów z dnia 4 czerwca 2002 r. </w:t>
      </w:r>
    </w:p>
    <w:p>
      <w:pPr>
        <w:pStyle w:val="Normal"/>
        <w:rPr/>
      </w:pPr>
      <w:r>
        <w:rPr/>
        <w:t>w sprawie szczegółowych zasad powoływania członków Komisji Przetargowej oraz trybu jej pracy (Dz.U. nr 82, poz.7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biegłego informatyka Pana Adama Szumowskiego w celu zasięgnięcia specjalistycznej opinii przy postępowaniu o udzielenie zamówienia publicznego dotyczącego zakupu sprzętu komputerowego, kserokopiarki i faksu do Gminnego Centrum Informacji</w:t>
      </w:r>
    </w:p>
    <w:p>
      <w:pPr>
        <w:pStyle w:val="Normal"/>
        <w:rPr/>
      </w:pPr>
      <w:r>
        <w:rPr/>
        <w:t xml:space="preserve"> </w:t>
      </w:r>
      <w:r>
        <w:rPr/>
        <w:t>w Podgórzynie, prowadzonego w trybie zapytania o ce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obowiązuje od dnia 15 października 2003 r. do czasu zakończenia postępowania o udzielenie w/w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3:00Z</dcterms:created>
  <dc:creator>Szumowski</dc:creator>
  <dc:description/>
  <dc:language>en-US</dc:language>
  <cp:lastModifiedBy>Szumowski</cp:lastModifiedBy>
  <dcterms:modified xsi:type="dcterms:W3CDTF">2004-01-12T11:33:00Z</dcterms:modified>
  <cp:revision>1</cp:revision>
  <dc:subject/>
  <dc:title>ZARZĄDZENIE nr 62/2003</dc:title>
</cp:coreProperties>
</file>